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is Bangayan, Philip Excon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Proposal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: #I&lt;3BD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e of Project: Online (through Facebook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ies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who go to the page (target audiences from 14 – 18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rist organizations who promote Philippine’s environment and biodivers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ners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SM school administrator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N Biodiversity Grou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ion: February 3, 2014 – June 6,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a of Project: Online (through Facebook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osystem Threat/Background Information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s about Biodiversit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ors and stories that affect the loss of Biodiversity (i.e. climate change, pollution, deforestation, urbanization, etc.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te fellow classmates and  students from Forsyth Country Day School’s project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ctives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y information effectively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ise awarenes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able to post regular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tegies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k permission from school administrator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 an online pag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ther informa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ite people to like and share the pa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ired Impact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will be more aware and promote biodiversity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will start acting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will spread the word and engage each other in protecting life on Eart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k Management Measures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will ignore the page and pos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PH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PH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39dc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PH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1ce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  <Pages>1</Pages>
  <Words>171</Words>
  <Characters>980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0:06:00Z</dcterms:created>
  <dc:creator>win7 ultimate</dc:creator>
  <dc:description/>
  <dc:language>en-US</dc:language>
  <cp:lastModifiedBy>win7 ultimate</cp:lastModifiedBy>
  <dcterms:modified xsi:type="dcterms:W3CDTF">2014-01-28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